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3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69 305 (один миллион шестьсот  шестьдесят  девять тысяч  триста п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июня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>
          <w:sz w:val="22"/>
          <w:szCs w:val="22"/>
        </w:rPr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Зам. началь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ено:                                                                        Начальник отдел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униципальных     закуп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11:31:00Z</dcterms:modified>
  <cp:revision>108</cp:revision>
  <dc:subject/>
  <dc:title>извещение ЭА</dc:title>
</cp:coreProperties>
</file>